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422"/>
        <w:gridCol w:w="1938"/>
        <w:gridCol w:w="2222"/>
      </w:tblGrid>
      <w:tr>
        <w:trPr>
          <w:trHeight w:val="181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ind w:right="59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42035" cy="1127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0605" cy="1127125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42035" cy="1084580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agal SKUODO VIETOS VEIKLOS GRUPĖs integruotos vietos plėtros 2007–2013 metų strategijos kvietimą teikti vietos projektų paraiškas Nr. 04, užregistruotų vietos projektų paraišk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sąrašas Nr. 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0"/>
        <w:gridCol w:w="2340"/>
        <w:gridCol w:w="2520"/>
        <w:gridCol w:w="2309"/>
        <w:gridCol w:w="1891"/>
        <w:gridCol w:w="6"/>
        <w:gridCol w:w="1782"/>
        <w:gridCol w:w="1961"/>
      </w:tblGrid>
      <w:tr>
        <w:trPr>
          <w:trHeight w:val="1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Vietos projekto paraiškos gavimo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</w:rPr>
              <w:t>Vietos projekto paraiškos registracijos numeris / Prioritetas,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Pareiškėjo juridinio asmens pavadinima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Vietos projekto pavadinimas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Prašoma paramos suma, L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etos projekto paraiškos pateikimo būda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Vietos projekto paraišką užregistravusio asmens vardas, pavardė, parašas</w:t>
            </w:r>
          </w:p>
        </w:tc>
      </w:tr>
      <w:tr>
        <w:trPr>
          <w:trHeight w:val="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1-1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01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prioritetas, 2.2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šilės bendruom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šilės kaimo gyventojų ir bendruomenių aktyvumo skatinimas, puoselėjant krašto savitumą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. 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Marytė Staškuv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1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 II prioritetas, 2.2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čių Šv. Jono Krikštytojo parap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ndruomeniškumo tradicijų ir krašto savitumo puoselėjimas Kaukolikuose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. 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Kęstutis Pajauji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 xml:space="preserve">-11-SKUODAS-04-003 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1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Barstyčių kaimų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uodo rajono Barstyčių kaimų bendruomenės patalpų remontas bei viešosios erdvės sutvarkymas ir pritaikymas visuomenės poreikiam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021. 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įgaliotas asmuo Lijana Beinorait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0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04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1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nės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knės kaimo bendruomenės centro patalpų remontas ir pritaikymas socialinių paslaugų plėtrai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38. 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Renata Sadausk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05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prioritetas, 2.2 priemo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Rukų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ukų kaimo bendruomenės iniciatyvos krašto savitumo ir tradicijų puoselėjimui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. 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teikė asmeniškai Gintautas Jonk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2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06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2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i įstaiga Barstyčių kultūros centr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rstyčių krašto žmonės – žemaitiškų papročių ir tradicijų puoselėtojai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232. 88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Gražina Martink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8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07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1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Didžiųjų Rūšupių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trauklios gyvenamosios aplinkos kūrimas Didžiųjų Rūšupių gyvenvietėje – bendruomenės narių poreikius atitinkančios poilsio zonos įrengim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54.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Irena Abrut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08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1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Nausėdų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usėdų kaimo bendruomenės patalpų pritaikymas bendruomenės narių poreikiam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8. 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Liuda Stanevič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0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09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2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Notėnų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tėnų kaimo bendruomenės narių aktyvumas išsaugos tradicijas ir istoriją Notėnuose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93. 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 asmeniškai Rita Rupeik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10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 prioritetas, 1.1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Gėsalų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ėsalų bendruomenės narių verslumo ugdymas mokomojoje – pažintinėje kelionėj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09. 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Roma Pociuv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11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 prioritetas, 1.2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Mosėdžio gimnaz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sėdžio gimnazija  kviečia bendradarbiauti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1.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Audronė Šver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12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1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savivaldybės administrac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matų centro įkūrimas Ylakiuose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90,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Bronislovas Stasiuli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14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13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 prioritetas, 1.1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ijos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ocialinių paslaugų plėtra Aleksandrijos kaimo bendruomenėje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 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Vilija Statkuv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14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1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Ylakių seniūnijos kaimų bendruomene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ešosios erdvės sutvarkymas bei pritaikymas Skuodo rajono Ylakių seniūnijos kaimų bendruomenės poreikiam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700, 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Įteikė įgaliotas asmuo Lijana Beinorait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15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1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olės bendruomenės cent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ešosios erdvės ir patalpų pritaikymas kaimo gyventojų aktyviam poilsiui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00, 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įgaliotas asmuo Aušra Budrik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16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2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olės bendruomenės cent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erų iniciatyvos bendruomenės aktyvinimui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24, 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įgaliotas asmuo Aušra Budrik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17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2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Daukšių kaimo bendruom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ukšių bendruomenės moterų iniciatyvų skatinim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95, 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Įteikė asmeniškai Birutė Strakšyt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1-SKUODAS-04-018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II prioritetas, 2.2 priemon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raminių kaimo bendruom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ndruomeniškumo tradicijų puoselėjimas Šatraminių kaime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, 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ikė asmeniškai Vitalija Baužien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Nikartienė</w:t>
            </w:r>
          </w:p>
        </w:tc>
      </w:tr>
      <w:tr>
        <w:trPr>
          <w:trHeight w:val="930" w:hRule="atLeast"/>
        </w:trPr>
        <w:tc>
          <w:tcPr>
            <w:tcW w:w="1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EIKTOS 2 (DVI) </w:t>
            </w:r>
            <w:r>
              <w:rPr>
                <w:b/>
                <w:sz w:val="22"/>
              </w:rPr>
              <w:t>VIETOS PROJEKTŲ PARAIŠKOS PAGAL I  PRIORITETO „SKUODO RAJONO KAIMO VIETOVIŲ KONKURENCINGUMO STIPRINIMAS“ 1. 1 PRIEMONĘ „BENDRUOMENIŲ VERSLUMO UGDYMAS, PLĖTOJANT PASLAUGŲ SFERĄ KAIMO VIETOVĖSE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AŠOMOS PARAMOS SUMA – 114 209, 78 Lt.</w:t>
            </w:r>
          </w:p>
        </w:tc>
      </w:tr>
      <w:tr>
        <w:trPr>
          <w:trHeight w:val="1099" w:hRule="atLeast"/>
        </w:trPr>
        <w:tc>
          <w:tcPr>
            <w:tcW w:w="1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EIKTA 1 (VIENA) </w:t>
            </w:r>
            <w:r>
              <w:rPr>
                <w:b/>
                <w:sz w:val="22"/>
              </w:rPr>
              <w:t>VIETOS PROJEKTŲ PARAIŠKA PAGAL I  PRIORITETO „SKUODO RAJONO KAIMO VIETOVIŲ KONKURENCINGUMO STIPRINIMAS“ 1. 2 PRIEMONĘ „BENDRADARBIAVIMO TARP RAJONO EKONOMIKOS SEKTORIŲ STIPRINIMAS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AŠOMOS PARAMOS SUMA – 29 991, 82 Lt.</w:t>
            </w:r>
          </w:p>
        </w:tc>
      </w:tr>
      <w:tr>
        <w:trPr>
          <w:trHeight w:val="310" w:hRule="atLeast"/>
        </w:trPr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PATEIKTOS 7 (SEPTYNIOS) VIETOS PROJEKTŲ PARAIŠK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AGAL II PRIORITETO „GYVENIMO KOKYBĖS GERINIMAS, UŽTIKRINANT RAJONO KAIMO BENDRUOMENIŲ SUTELKTUMĄ IR GYVYBINGUMĄ“ 2.1 PRIEMONĘ „KAIMO ATNAUJINIMAS IR PLĖTRA“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AŠOMOS PARAMOS SUMA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 371 943, 47 Lt.</w:t>
            </w:r>
          </w:p>
        </w:tc>
      </w:tr>
      <w:tr>
        <w:trPr>
          <w:trHeight w:val="310" w:hRule="atLeast"/>
        </w:trPr>
        <w:tc>
          <w:tcPr>
            <w:tcW w:w="1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PATEIKTOS 8 (AŠTUONIOS) VIETOS PROJEKTŲ PARAIŠK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AGAL II PRIORITETO „GYVENIMO KOKYBĖS GERINIMAS, UŽTIKRINANT RAJONO KAIMO BENDRUOMENIŲ SUTELKTUMĄ IR GYVYBINGUMĄ“ 2.2 PRIEMONĘ „KAIMO GYVENTOJŲ IR BENDRUOMENIŲ AKTYVUMO SKATINIMAS, PUOSELĖJANT KRAŠTO SAVITUMĄ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AŠOMOS PARAMOS SUMA 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 845, 99 Lt.</w:t>
            </w:r>
          </w:p>
        </w:tc>
      </w:tr>
      <w:tr>
        <w:trPr>
          <w:trHeight w:val="310" w:hRule="atLeast"/>
        </w:trPr>
        <w:tc>
          <w:tcPr>
            <w:tcW w:w="1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NDRA PRAŠOMA PARAMOS SUMA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7 991, 06</w:t>
            </w:r>
          </w:p>
        </w:tc>
      </w:tr>
      <w:tr>
        <w:trPr>
          <w:trHeight w:val="310" w:hRule="atLeast"/>
        </w:trPr>
        <w:tc>
          <w:tcPr>
            <w:tcW w:w="1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VIETOS PROJEKTŲ PARAIŠKŲ RINKIMO LAIKOTARPIS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araiškų rinkimo pradži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m. spalio 14 d. 8.00 v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araiškų rinkimo pabaig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m. gruodžio 05 d. 17.00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 vadovė                                                                                                                                                                                Vilija Vaš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 administratorė-konsultantė                                                                                                                                                  Rasa Nikartienė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Style21">
    <w:name w:val="Style2"/>
    <w:basedOn w:val="Normal"/>
    <w:qFormat/>
    <w:pPr>
      <w:keepNext w:val="true"/>
      <w:spacing w:before="120" w:after="120"/>
      <w:jc w:val="center"/>
    </w:pPr>
    <w:rPr>
      <w:rFonts w:ascii="TimesLT;Times New Roman" w:hAnsi="TimesLT;Times New Roman" w:cs="TimesLT;Times New Roman"/>
      <w:b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6:00Z</dcterms:created>
  <dc:creator>VVG2</dc:creator>
  <dc:description/>
  <cp:keywords/>
  <dc:language>en-US</dc:language>
  <cp:lastModifiedBy>VVG2</cp:lastModifiedBy>
  <cp:lastPrinted>2011-12-07T11:17:00Z</cp:lastPrinted>
  <dcterms:modified xsi:type="dcterms:W3CDTF">2012-01-04T06:10:00Z</dcterms:modified>
  <cp:revision>3</cp:revision>
  <dc:subject/>
  <dc:title/>
</cp:coreProperties>
</file>